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/>
        <w:t xml:space="preserve">Spisová značka: </w:t>
        <w:tab/>
      </w:r>
    </w:p>
    <w:p>
      <w:pPr>
        <w:pStyle w:val="Heading"/>
        <w:ind w:left="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Řízení o pozůstalosti po panu/paní </w:t>
      </w:r>
    </w:p>
    <w:p>
      <w:pPr>
        <w:pStyle w:val="Normal"/>
        <w:rPr/>
      </w:pPr>
      <w:r>
        <w:rPr/>
        <w:t xml:space="preserve">zemřelém (zemřelé) dne </w:t>
      </w:r>
    </w:p>
    <w:p>
      <w:pPr>
        <w:pStyle w:val="Normal"/>
        <w:rPr/>
      </w:pPr>
      <w:r>
        <w:rPr/>
        <w:t xml:space="preserve">posledně byte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ci podává (uveďte své jméno, datum narození, adresu bydliště, příbuzenský vztah k zemřelému, mailový či telefonický kontakt)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. Údaje o zůstaviteli (zůstavitelce):</w:t>
      </w:r>
    </w:p>
    <w:p>
      <w:pPr>
        <w:pStyle w:val="TextBody"/>
        <w:rPr/>
      </w:pPr>
      <w:r>
        <w:rPr/>
        <w:t xml:space="preserve">    </w:t>
      </w:r>
      <w:r>
        <w:rPr/>
        <w:t>Jméno a příjmení (včetně předchozích příjmení):</w:t>
      </w:r>
      <w:r>
        <w:rPr>
          <w:b/>
        </w:rPr>
        <w:t xml:space="preserve"> </w:t>
      </w:r>
    </w:p>
    <w:p>
      <w:pPr>
        <w:pStyle w:val="TextBody"/>
        <w:rPr/>
      </w:pPr>
      <w:r>
        <w:rPr/>
        <w:t xml:space="preserve">    </w:t>
      </w:r>
      <w:r>
        <w:rPr/>
        <w:t>Datum úmrtí:</w:t>
      </w:r>
    </w:p>
    <w:p>
      <w:pPr>
        <w:pStyle w:val="TextBody"/>
        <w:rPr/>
      </w:pPr>
      <w:r>
        <w:rPr/>
        <w:t xml:space="preserve">    </w:t>
      </w:r>
      <w:r>
        <w:rPr/>
        <w:t xml:space="preserve">Evidované místo trvalého pobytu v době smrti: </w:t>
      </w:r>
    </w:p>
    <w:p>
      <w:pPr>
        <w:pStyle w:val="TextBody"/>
        <w:rPr/>
      </w:pPr>
      <w:r>
        <w:rPr/>
        <w:t xml:space="preserve">    </w:t>
      </w:r>
      <w:r>
        <w:rPr/>
        <w:t xml:space="preserve">Rodné číslo, popřípadě datum narození: </w:t>
      </w:r>
    </w:p>
    <w:p>
      <w:pPr>
        <w:pStyle w:val="TextBody"/>
        <w:rPr/>
      </w:pPr>
      <w:r>
        <w:rPr/>
        <w:t xml:space="preserve">    </w:t>
      </w:r>
      <w:r>
        <w:rPr/>
        <w:t xml:space="preserve">Státní občanství: </w:t>
      </w:r>
      <w:r>
        <w:rPr>
          <w:b/>
        </w:rPr>
        <w:t>ČR</w:t>
      </w:r>
    </w:p>
    <w:p>
      <w:pPr>
        <w:pStyle w:val="TextBody"/>
        <w:rPr/>
      </w:pPr>
      <w:r>
        <w:rPr/>
        <w:t xml:space="preserve">    </w:t>
      </w:r>
      <w:r>
        <w:rPr/>
        <w:t xml:space="preserve">Stav [svobodný(á), rozvedený(á), ženatý(á) včetně počtu uzavřených manželství] – </w:t>
      </w:r>
    </w:p>
    <w:p>
      <w:pPr>
        <w:pStyle w:val="TextBody"/>
        <w:rPr/>
      </w:pPr>
      <w:r>
        <w:rPr/>
        <w:t xml:space="preserve">                              </w:t>
      </w:r>
    </w:p>
    <w:p>
      <w:pPr>
        <w:pStyle w:val="TextBody"/>
        <w:rPr/>
      </w:pPr>
      <w:r>
        <w:rPr/>
        <w:t>II. Manžel zůstavitele (zůstavitelky) (1)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Datum uzavření manželství se zůstavitelem (zůstavitelkou): </w:t>
      </w:r>
      <w:r>
        <w:rPr>
          <w:b/>
        </w:rPr>
        <w:t>v ro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II. Děti zůstavitele (zůstavitelky), včetně dětí z jiných manželství a dětí narozených mimo manželství, dětí zemřelých, popřípadě další potomci zůstavitele (2): </w:t>
      </w:r>
      <w:r>
        <w:rPr>
          <w:color w:val="FF0000"/>
        </w:rPr>
        <w:t>uveďte jméno, příjmení, datum narození, kontaktní adresu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jiné děti zůstavitel nemě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V. Rodiče zůstavitele (zůstavitelky) (1): (vyplňte pouze, pokud nebyli potomci)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- </w:t>
      </w:r>
      <w:r>
        <w:rPr>
          <w:b/>
        </w:rPr>
        <w:t xml:space="preserve">otec: </w:t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 xml:space="preserve">- matka: 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Níže uvedené údaje o příbuzných zemřelého prosím vyplňte pouze tehdy, pokud nezanechal žijící potomky.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V. Osoby, které žily se zůstavitelem (zůstavitelkou) nejméně po dobu jednoho roku před jeho (její) smrtí ve společné domácnosti a které z tohoto důvodu pečovaly o společnou domácnost nebo byly odkázány výživou na zůstavitele (zůstavitelku) (1)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jiné spolužijící osoby nejsou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I. Sourozenci zůstavitele (zůstavitelky), popřípadě jejich děti (neteře, synovci) (1):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jiné sourozence zůstavitel neměl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II. Prarodiče zůstavitele (zůstavitelky) (1)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- </w:t>
      </w:r>
      <w:r>
        <w:rPr>
          <w:b/>
        </w:rPr>
        <w:t xml:space="preserve">rodiče otce zůstavitele (zůstavitelky): 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- rodiče matky zůstavitele (zůstavitelky)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III.  Prarodiče rodičů zůstavitele (zůstavitelky) (1)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- </w:t>
      </w:r>
      <w:r>
        <w:rPr>
          <w:b/>
        </w:rPr>
        <w:t xml:space="preserve">prarodiče otce zůstavitele (zůstavitelky): 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- prarodiče matky zůstavitele (zůstavitelky)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X.   Děti dětí sourozenců zůstavitele (zůstavitelky) a děti prarodičů zůstavitele (zůstavitelky), popřípadě jejich děti (1)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ěti dětí sourozenců zůstavitele (zůstavitelky): 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ěti prarodičů zůstavitele (zůstavitelky)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olor w:val="FF0000"/>
        </w:rPr>
      </w:pPr>
      <w:r>
        <w:rPr/>
        <w:t xml:space="preserve">X. Údaje o závěti zůstavitele (zůstavitelky): </w:t>
      </w:r>
      <w:r>
        <w:rPr>
          <w:color w:val="FF0000"/>
        </w:rPr>
        <w:t xml:space="preserve">Máte-li k dispozici údaje o závěti, napište její datum, případně údaje dědiců, kteří jsou v závěti uvedeni. Závěť neposílejte. Bude ji však třeba následně na vyzvání předložit v kanceláři notáře v originále. 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XI. Údaje o majetku zůstavitele: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 xml:space="preserve">nemovitosti (pozemky) a byty nebo nebytové prostory ve vlastnictví (údaje podle aktuálního stavu v katastru nemovitostí, nabývací titul, velikost spoluvlastnického podílu, velikost bytu nebo nebytového prostoru apod.): </w:t>
      </w:r>
      <w:r>
        <w:rPr>
          <w:color w:val="FF0000"/>
        </w:rPr>
        <w:t>postačí uvést katastrální území</w:t>
      </w:r>
    </w:p>
    <w:p>
      <w:pPr>
        <w:pStyle w:val="TextBody"/>
        <w:ind w:left="1068" w:hanging="0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 xml:space="preserve">vkladní knížky, vkladní listy a jiné podobné formy vkladů (název a adresa banky nebo jiného peněžního ústavu a číslo vkladu): </w:t>
      </w:r>
      <w:r>
        <w:rPr>
          <w:color w:val="FF0000"/>
        </w:rPr>
        <w:t>postačí označení banky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 xml:space="preserve">běžné účty, vkladové účty a jiné podobné formy účtů (název a adresa banky nebo jiného peněžního ústavu a číslo účtu): </w:t>
      </w:r>
      <w:r>
        <w:rPr>
          <w:color w:val="FF0000"/>
        </w:rPr>
        <w:t>postačí označení banky</w:t>
      </w:r>
    </w:p>
    <w:p>
      <w:pPr>
        <w:pStyle w:val="TextBody"/>
        <w:ind w:left="1068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/>
        <w:t xml:space="preserve">věci uložené v bance (název a adresa banky, číslo schránky, údaje o osobě, která měla spolu se zůstavitelem dispoziční oprávnění ke schránce, údaje o držiteli klíče od schránky, údaje o obsahu schránky apod.): </w:t>
      </w:r>
      <w:r>
        <w:rPr>
          <w:color w:val="FF0000"/>
        </w:rPr>
        <w:t>postačí označení bank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08" w:hanging="0"/>
        <w:rPr/>
      </w:pPr>
      <w:r>
        <w:rPr/>
        <w:t xml:space="preserve">e) motorová vozidla, včetně přívěsů a návěsů (výrobní značka, státní poznávací značka, rok výroby apod.): </w:t>
      </w:r>
      <w:r>
        <w:rPr>
          <w:color w:val="FF0000"/>
        </w:rPr>
        <w:t>k formuláři</w:t>
      </w:r>
      <w:r>
        <w:rPr/>
        <w:t xml:space="preserve"> </w:t>
      </w:r>
      <w:r>
        <w:rPr>
          <w:color w:val="FF0000"/>
        </w:rPr>
        <w:t>přiložte kopii/sken velkého technického průkazu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>
          <w:b/>
          <w:b/>
        </w:rPr>
      </w:pPr>
      <w:r>
        <w:rPr/>
        <w:t xml:space="preserve">f) podíl v družstvu (obchodní firma družstva, IČ, sídlo): 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g) akcie (listinné, zaknihované nebo imobilizované - jejich označení a počet): 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  <w:t xml:space="preserve">h) směnky, šeky a další cenné papíry s výjimkou akcií (jejich označení a počet): 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  <w:t xml:space="preserve">i) účast v obchodních společnostech (s výjimkou akciové společnosti), obchodní firma společnosti,  IČ, sídlo, velikost obchodního podílu apod.: </w:t>
      </w:r>
    </w:p>
    <w:p>
      <w:pPr>
        <w:pStyle w:val="TextBody"/>
        <w:rPr/>
      </w:pPr>
      <w:r>
        <w:rPr/>
      </w:r>
    </w:p>
    <w:p>
      <w:pPr>
        <w:pStyle w:val="TextBody"/>
        <w:ind w:left="708" w:hanging="0"/>
        <w:rPr/>
      </w:pPr>
      <w:r>
        <w:rPr/>
        <w:t xml:space="preserve">j) obchodní závod (označení závodu, místo podnikání, předmět podnikání – </w:t>
      </w:r>
      <w:r>
        <w:rPr>
          <w:color w:val="FF0000"/>
        </w:rPr>
        <w:t>pokud zůstavitel podnikal jako fyzická osoba</w:t>
      </w:r>
      <w:r>
        <w:rPr/>
        <w:t xml:space="preserve">): </w:t>
      </w:r>
    </w:p>
    <w:p>
      <w:pPr>
        <w:pStyle w:val="TextBody"/>
        <w:numPr>
          <w:ilvl w:val="0"/>
          <w:numId w:val="7"/>
        </w:numPr>
        <w:rPr/>
      </w:pPr>
      <w:r>
        <w:rPr/>
      </w:r>
    </w:p>
    <w:p>
      <w:pPr>
        <w:pStyle w:val="TextBody"/>
        <w:ind w:firstLine="708"/>
        <w:rPr>
          <w:b/>
          <w:b/>
          <w:color w:val="FF0000"/>
        </w:rPr>
      </w:pPr>
      <w:r>
        <w:rPr/>
        <w:t xml:space="preserve">k) pohledávky (údaje o dlužníkovi, důvodu a výši pohledávky): </w:t>
      </w:r>
      <w:r>
        <w:rPr>
          <w:color w:val="FF0000"/>
        </w:rPr>
        <w:t>laicky řečeno, zemřelý někomu půjčil peníze, pokud ano, uveďte kolik, komu a zda o tom existuje písemný dokument</w:t>
      </w:r>
    </w:p>
    <w:p>
      <w:pPr>
        <w:pStyle w:val="TextBody"/>
        <w:ind w:left="4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firstLine="708"/>
        <w:rPr>
          <w:color w:val="FF0000"/>
        </w:rPr>
      </w:pPr>
      <w:r>
        <w:rPr/>
        <w:t xml:space="preserve">l) hotovost (výše, současný držitel, popřípadě místo jejího uložení): </w:t>
      </w:r>
      <w:r>
        <w:rPr>
          <w:color w:val="FF0000"/>
        </w:rPr>
        <w:t xml:space="preserve">zejména se jedná o hotovost u třetí osoby, zejména v domovech pro seniory.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left="708" w:hanging="0"/>
        <w:rPr/>
      </w:pPr>
      <w:r>
        <w:rPr/>
        <w:t xml:space="preserve">m) zbraně a střelivo (jejich popis a množství, současný držitel, popřípadě místo jejich uložení): 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ind w:left="708" w:hanging="0"/>
        <w:rPr>
          <w:color w:val="FF0000"/>
        </w:rPr>
      </w:pPr>
      <w:r>
        <w:rPr/>
        <w:t xml:space="preserve">n) ostatní movité věci (jejich popis, současný držitel, popřípadě místo jejich uložení): </w:t>
      </w:r>
      <w:r>
        <w:rPr>
          <w:color w:val="FF0000"/>
        </w:rPr>
        <w:t>jedná se o předměty vyšší hodnoty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left="708" w:hanging="0"/>
        <w:rPr/>
      </w:pPr>
      <w:r>
        <w:rPr/>
        <w:t xml:space="preserve">o) další majetek (jeho označení, současný držitel, popřípadě místo, kde se nachází): </w:t>
      </w:r>
      <w:r>
        <w:rPr>
          <w:b/>
        </w:rPr>
        <w:t>ne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XII. Náklady pohřbu zůstavitele (kdo pohřeb vypravil, u jaké společnosti, výše nákladů): </w:t>
      </w:r>
      <w:r>
        <w:rPr>
          <w:color w:val="FF0000"/>
        </w:rPr>
        <w:t>k formuláři</w:t>
      </w:r>
      <w:r>
        <w:rPr/>
        <w:t xml:space="preserve"> </w:t>
      </w:r>
      <w:r>
        <w:rPr>
          <w:color w:val="FF0000"/>
        </w:rPr>
        <w:t>přiložte kopii/sken faktury za pohřeb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Vypravitel pohřbu: ……………– faktura, č. , ze dne , na částku ,-Kč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>
          <w:color w:val="FF0000"/>
        </w:rPr>
      </w:pPr>
      <w:r>
        <w:rPr/>
        <w:t xml:space="preserve">XIII. Dluhy zůstavitele (údaje o věřiteli, důvodu a výši dluhu apod.): </w:t>
      </w:r>
      <w:r>
        <w:rPr>
          <w:color w:val="FF0000"/>
        </w:rPr>
        <w:t>zůstavitel si od někoho půjčil peníze, měl úvěry, byly proti němu exekuce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b/>
        </w:rPr>
        <w:t>Poučení:</w:t>
      </w:r>
      <w:r>
        <w:rPr/>
        <w:t xml:space="preserve"> Účastníci byli poučeni o tom, že je třeba ukončit na základě úmrtního listu veškeré smlouvy na dodávky elektřiny, plynu, vody a to vždy u dodavatele. </w:t>
      </w:r>
      <w:r>
        <w:rPr>
          <w:color w:val="FF0000"/>
        </w:rPr>
        <w:t xml:space="preserve">Uveďte, zda byly energie vedeny na jméno zemřelého a </w:t>
      </w:r>
      <w:r>
        <w:rPr>
          <w:color w:val="FF0000"/>
          <w:u w:val="single"/>
        </w:rPr>
        <w:t>uveďte označení dodavatele</w:t>
      </w:r>
      <w:r>
        <w:rPr>
          <w:color w:val="FF0000"/>
        </w:rPr>
        <w:t xml:space="preserve"> a informaci, zda již byly energie přehlášeny.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XVI. Další údaje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cenění nemovitostí bude provedeno prohlášením u jednání.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lowerLetter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21:00Z</dcterms:created>
  <dc:creator>Mgr. Pavel Bernard</dc:creator>
  <dc:description/>
  <dc:language>en-US</dc:language>
  <cp:lastModifiedBy>Mgr. Pavel Voříšek</cp:lastModifiedBy>
  <cp:lastPrinted>2014-02-04T10:52:00Z</cp:lastPrinted>
  <dcterms:modified xsi:type="dcterms:W3CDTF">2020-12-14T13:22:00Z</dcterms:modified>
  <cp:revision>3</cp:revision>
  <dc:subject/>
  <dc:title/>
</cp:coreProperties>
</file>